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18"/>
          <w:szCs w:val="18"/>
        </w:rPr>
        <w:t xml:space="preserve">                  </w:t>
        <w:tab/>
        <w:tab/>
        <w:tab/>
        <w:tab/>
        <w:tab/>
        <w:t xml:space="preserve">   </w:t>
      </w:r>
      <w:r>
        <w:rPr>
          <w:sz w:val="20"/>
        </w:rPr>
        <w:t>Załącznik nr 2 do Zarządzenia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Burmistrza Miasta Orzesze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r VII/105/2015 z dnia 18.06.2015r.</w:t>
      </w:r>
    </w:p>
    <w:p>
      <w:pPr>
        <w:pStyle w:val="Normal"/>
        <w:jc w:val="right"/>
        <w:rPr>
          <w:sz w:val="20"/>
        </w:rPr>
      </w:pPr>
      <w:r>
        <w:rPr>
          <w:b/>
          <w:sz w:val="28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aśnie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do uchwały w spra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ieloletniej Prognozy Finansowej 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Zmiany w Wieloletniej Prognozie Finansowej Miasta Orzesze nastąpiły na skutek zmian w Wieloletniej Prognozie Finansowej oraz budżecie na rok 2015 wprowadzonych Uchwałami Rady Miejskiej oraz Zarządzeniami Burmistrza w okresie od 22 maja </w:t>
        <w:br/>
        <w:t>do 18 czerwca 2015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Zmiany Wieloletniej Prognozy Finansowej Miasta Orzesze w ramach prognoz na lata  </w:t>
      </w:r>
      <w:r>
        <w:rPr>
          <w:color w:val="000000"/>
          <w:szCs w:val="24"/>
        </w:rPr>
        <w:t>2015-2016  ujętych w załączniku nr 1 obejmują w szczególności: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1.W zakresie prognozy na rok  </w:t>
      </w:r>
      <w:r>
        <w:rPr>
          <w:b/>
          <w:szCs w:val="24"/>
        </w:rPr>
        <w:t>2015</w:t>
      </w:r>
      <w:r>
        <w:rPr>
          <w:szCs w:val="24"/>
        </w:rPr>
        <w:t>: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a) zwiększenie planu dochodów ogółem o 56 553zł,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b)zwiększenie planu dochodów bieżących o 56 553zł,w tym z tytułu podatków i opłat</w:t>
        <w:br/>
        <w:t xml:space="preserve"> o 5 000zł, w tym z tytułu dotacji i środków przeznaczonych na cele bieżące o 200zł,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c) zwiększenie planu wydatków ogółem o kwotę 56 553zł, w tym zwiększenie wydatków bieżących  o kwotę    34 553zł ,w tym zwiększenie wydatków majątkowych  o 22 000zł,</w:t>
      </w:r>
    </w:p>
    <w:p>
      <w:pPr>
        <w:pStyle w:val="Normal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d) zwiększenie wydatków na wynagrodzenia i składki od nich naliczone o 3 500zł,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e) zwiększe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ydatków objętych limitem, o którym mowa w art.226 ust.3 ustawy </w:t>
        <w:br/>
        <w:t xml:space="preserve">o finansach publicznych, </w:t>
      </w:r>
      <w:r>
        <w:rPr>
          <w:color w:val="000000"/>
          <w:szCs w:val="24"/>
        </w:rPr>
        <w:t>z tego majątkowych o 15 000zł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>f) zmniejszenie nowych wydatków inwestycyjnych o 18 000zł, zwiększenie wydatków majątkowych w formie dotacji o 40 000zł</w:t>
      </w:r>
      <w:r>
        <w:rPr>
          <w:color w:val="FF0000"/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2.W zakresie prognozy na rok  </w:t>
      </w:r>
      <w:r>
        <w:rPr>
          <w:b/>
          <w:szCs w:val="24"/>
        </w:rPr>
        <w:t>2016</w:t>
      </w:r>
      <w:r>
        <w:rPr>
          <w:szCs w:val="24"/>
        </w:rPr>
        <w:t>: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a) zwiększenie planu dochodów ogółem o 132 000zł,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zwiększenie planu dochodów majątkowych, w tym z tytułu dotacji i środków przeznaczonych na inwestycje o 132 000zł (planowane dofinansowanie z Funduszu Rozwoju Kultury Fizycznej na budowę boiska przy Gimnazjum nr 3),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c) zwiększenie planu wydatków ogółem o kwotę 132 000zł, w tym zmniejszenie wydatków bieżących  o kwotę    268 000zł ,w tym zwiększenie wydatków majątkowych  o 400 000zł,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d) zwiększe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ydatków objętych limitem, o którym mowa w art.226 ust.3 ustawy </w:t>
        <w:br/>
        <w:t>o finansach publicznych</w:t>
      </w:r>
      <w:r>
        <w:rPr>
          <w:color w:val="000000"/>
          <w:szCs w:val="24"/>
        </w:rPr>
        <w:t>, z tego majątkowych o 400 000zł,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e) zwiększenie nowych wydatków inwestycyjnych o 400 000z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7:00Z</dcterms:created>
  <dc:creator>Janka</dc:creator>
  <dc:description/>
  <cp:keywords/>
  <dc:language>en-US</dc:language>
  <cp:lastModifiedBy>nn</cp:lastModifiedBy>
  <cp:lastPrinted>2015-06-25T10:09:00Z</cp:lastPrinted>
  <dcterms:modified xsi:type="dcterms:W3CDTF">2015-06-25T08:24:00Z</dcterms:modified>
  <cp:revision>4</cp:revision>
  <dc:subject/>
  <dc:title>Objaśnienia</dc:title>
</cp:coreProperties>
</file>