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Zarządzenie Nr VII/105/2015</w:t>
        <w:br/>
        <w:t>Burmistrza Miasta Orzesze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>z dnia 18 czerwca 2015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zmiany Wieloletniej Prognozy Finansowej Miasta Orzesz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 art. 30 ust. 2 pkt. 4 ustawy z dnia 8 marca 1990 r. o samorządzie gminnym (tekst jednolity Dz. U. z 2013 r. poz. 594 ze zm.) oraz art. 229 i 232 ustawy z dnia 27 sierpnia 2009 roku o finansach publicznych (tekst jednolity Dz. U. z 2013r. poz.885 ze zm.) 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talam co następuj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 1. </w:t>
      </w:r>
      <w:r>
        <w:rPr>
          <w:rFonts w:cs="Times New Roman" w:ascii="Times New Roman" w:hAnsi="Times New Roman"/>
          <w:color w:val="000000"/>
        </w:rPr>
        <w:t>Dokonać zmiany  Wieloletniej Prognozy Finansowej Miasta Orzesze wraz z prognozą kwoty długu na lata 2015-2030, która po zmianach otrzymuje brzmienie zgodnie z załącznikiem nr 1 do niniejszego zarządzenia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2. </w:t>
      </w:r>
      <w:r>
        <w:rPr>
          <w:rFonts w:cs="Times New Roman" w:ascii="Times New Roman" w:hAnsi="Times New Roman"/>
          <w:color w:val="000000"/>
        </w:rPr>
        <w:t>Objaśnienia przyjętych wartości otrzymują brzmienie zgodnie z załącznikiem nr 2 do niniejszego zarządzenia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 3. </w:t>
      </w:r>
      <w:r>
        <w:rPr>
          <w:rFonts w:cs="Times New Roman" w:ascii="Times New Roman" w:hAnsi="Times New Roman"/>
          <w:color w:val="000000"/>
        </w:rPr>
        <w:t>Zarządzenie wchodzi w życie z dniem wydania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ab/>
        <w:tab/>
        <w:tab/>
        <w:tab/>
        <w:tab/>
      </w:r>
      <w:r>
        <w:fldChar w:fldCharType="begin"/>
      </w:r>
      <w:r>
        <w:rPr>
          <w:shd w:fill="FFFFFF" w:val="clear"/>
          <w:rFonts w:eastAsia="Times New Roman" w:cs="Times New Roman" w:ascii="Times New Roman" w:hAnsi="Times New Roman"/>
          <w:color w:val="000000"/>
          <w:lang w:eastAsia="pl-PL"/>
        </w:rPr>
        <w:instrText xml:space="preserve">SIGNATURE_0_1_AUTHORITYTYPE</w:instrTex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  <w:r>
        <w:rPr>
          <w:shd w:fill="FFFFFF" w:val="clear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  <w:r>
        <w:rPr>
          <w:shd w:fill="FFFFFF" w:val="clear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fldChar w:fldCharType="begin"/>
      </w:r>
      <w:r>
        <w:rPr>
          <w:shd w:fill="FFFFFF" w:val="clear"/>
          <w:rFonts w:eastAsia="Times New Roman" w:cs="Times New Roman" w:ascii="Times New Roman" w:hAnsi="Times New Roman"/>
          <w:color w:val="000000"/>
          <w:lang w:eastAsia="pl-PL"/>
        </w:rPr>
        <w:instrText xml:space="preserve">SIGNATURE_0_1_APPROVEDBY</w:instrTex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  <w:r>
        <w:rPr>
          <w:shd w:fill="FFFFFF" w:val="clear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Burmistrza Miasta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  <w:r>
        <w:rPr>
          <w:shd w:fill="FFFFFF" w:val="clear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rzes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 xml:space="preserve">    inż. Mirosław Blaski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7:00Z</dcterms:created>
  <dc:creator>nn</dc:creator>
  <dc:description/>
  <cp:keywords/>
  <dc:language>en-US</dc:language>
  <cp:lastModifiedBy>nn</cp:lastModifiedBy>
  <cp:lastPrinted>2014-01-03T13:12:00Z</cp:lastPrinted>
  <dcterms:modified xsi:type="dcterms:W3CDTF">2015-06-25T06:57:00Z</dcterms:modified>
  <cp:revision>3</cp:revision>
  <dc:subject/>
  <dc:title/>
</cp:coreProperties>
</file>