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>OPIS STANOWISKA PRACY I WYMAGAŃ KWALIFIKACYJNYCH PRACOWNIKA NA STANOWISKU URZĘDNICZYM LUB KIEROWNICZYM STANOWISKU URZĘDNICZYM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Refer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Style w:val="StrongEmphasis"/>
              </w:rPr>
              <w:t>Finansowy ds. Oświatowych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Inspek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harakterystyka i cel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wadzenie pełnej  obsługi płacowej wybranych  jednostek oświaty (szkoły i przedszkola) oraz prowadzenie pełnej obsługi Pracowniczej Kasy Zapomogowo - Pożyczkowej zgodnie  z niżej wymienionymi aktami prawnymi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zepisy związane z rozliczaniem składek oraz zasiłków ZUS, przepisy związane z pobieraniem i rozliczaniem potrąceń na podatek dochod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przepisy związane z prowadzeniem kasy zapomogowo - pożyczk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ustawa o finansach publ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ustawa o samorządzie gminnym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Zakres obowiąz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porządzanie list płatniczych dla pracowników pedagogicznych, administracyjnych i obsługi wybranych  jednostek oświat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wadzenie dokumentacji wypłat zasiłków chorobowych, wynagrodzeń chorobowych w/w jednost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ywidualne rozliczanie składek ZUS oraz podatku dochodowego od osób fizycznych, prowadzenie kart wynagrodzeń pracowników w/w jednost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bsługa bankowa w zakresie przelewów wynagrodzeń, świadczeń społecznych, podatków i innych potrąceń z list płatniczych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porządzanie i wysyłka deklaracji rozliczeniowych z Zakładem Ubezpieczeń Społecznych i Urzędem Skarbowy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orządzanie sprawozdań o zatrudnianiu i wynagrodzeniu oraz sprawozdań z wysokości średnich wynagrodzeń nauczycie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gotowanie dokumentacji płacowej dla celów rentowych i emerytal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gotowywanie danych do projektu budżetu i zmian w budżecie w zakresie wydatków z tytułu wynagrodzeń i pochodnych od wynagrodzeń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wadzenie pełnej obsługi Pracowniczej Kasy Zapomogowo-Pożyczkowej (PKZP) dla pracowników wszystkich placówek oświatowych, Urzędu Miejskiego Orzesze, Miejskiego Ośrodka Pomocy Społecznej w Orzeszu, Miejskiego Ośrodka Kultury w Orzeszu, Miejskiej Biblioteki Publicznej w Orzeszu, Domu Dziecka w Orzeszu, Zespołu Szkół Specjalnych w Zawiści (w tym głównie deklaracje, pożyczki, rozliczenia, ewidencja księgowa, materiały dla Zarządu PKZ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ższ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raktyka (staż pracy)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Konieczna – 3-letnia praktyka na stanowisku związanym z obsługą płac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znajomość obsługi komputera i urządzeń biur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znajomość zasad funkcjonowania systemów płacowych i programu Płatni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umiejętność podejmowania samodzielnych decyz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umiejętność pracy w zesp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cs="Thorndale;Times New Roman"/>
      <w:b/>
      <w:color w:val="000000"/>
      <w:sz w:val="28"/>
    </w:rPr>
  </w:style>
  <w:style w:type="paragraph" w:styleId="Tekstpodstawowy2">
    <w:name w:val="Tekst podstawowy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9:00Z</dcterms:created>
  <dc:creator>Mariusz</dc:creator>
  <dc:description/>
  <cp:keywords/>
  <dc:language>en-US</dc:language>
  <cp:lastModifiedBy>Danuta Nóżka</cp:lastModifiedBy>
  <cp:lastPrinted>2019-07-17T09:34:00Z</cp:lastPrinted>
  <dcterms:modified xsi:type="dcterms:W3CDTF">2019-07-17T07:34:00Z</dcterms:modified>
  <cp:revision>11</cp:revision>
  <dc:subject/>
  <dc:title>Załącznik nr 1</dc:title>
</cp:coreProperties>
</file>