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Orzesze, dnia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 posiadaniu ważnego pozwolenia na budowę obiektu  lub o  zgłoszeniu budowy lub prowadzonych robót właściwemu organowi administracji architektoniczno – budowlanej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6"/>
          <w:szCs w:val="26"/>
        </w:rPr>
        <w:t>Ja, ………………………………………….(imię i nazwisko) legitymujący się dowodem osobistym nr ……………………………………… wydanym przez 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i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OpenSymbol" w:ascii="OpenSymbol" w:hAnsi="OpenSymbol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osiadam ważne pozwolenie na budowę obiektu z dnia ……….. nr ………. wydane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z ………………………</w:t>
      </w:r>
    </w:p>
    <w:p>
      <w:pPr>
        <w:pStyle w:val="Normal"/>
        <w:jc w:val="both"/>
        <w:rPr>
          <w:rFonts w:ascii="OpenSymbol" w:hAnsi="OpenSymbol" w:cs="OpenSymbol"/>
          <w:sz w:val="26"/>
          <w:szCs w:val="26"/>
        </w:rPr>
      </w:pPr>
      <w:r>
        <w:rPr>
          <w:rFonts w:cs="OpenSymbol" w:ascii="OpenSymbol" w:hAnsi="OpenSymbo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OpenSymbol" w:ascii="OpenSymbol" w:hAnsi="OpenSymbol"/>
          <w:sz w:val="26"/>
          <w:szCs w:val="26"/>
        </w:rPr>
        <w:t>□</w:t>
      </w:r>
      <w:r>
        <w:rPr>
          <w:sz w:val="26"/>
          <w:szCs w:val="26"/>
        </w:rPr>
        <w:t xml:space="preserve">dokonałem/dokonałam zgłoszenia budowy/prowadzonych robót </w:t>
        <w:br/>
        <w:t xml:space="preserve">    w dniu…………w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OpenSymbol" w:ascii="OpenSymbol" w:hAnsi="OpenSymbol"/>
          <w:sz w:val="26"/>
          <w:szCs w:val="26"/>
        </w:rPr>
        <w:t>□</w:t>
      </w:r>
      <w:r>
        <w:rPr>
          <w:rFonts w:eastAsia="OpenSymbol" w:cs="OpenSymbol" w:ascii="OpenSymbol" w:hAnsi="OpenSymbol"/>
          <w:sz w:val="26"/>
          <w:szCs w:val="26"/>
        </w:rPr>
        <w:t xml:space="preserve"> </w:t>
      </w:r>
      <w:r>
        <w:rPr>
          <w:sz w:val="26"/>
          <w:szCs w:val="26"/>
        </w:rPr>
        <w:t xml:space="preserve">zamierzam budować przyłącze elektroenergetyczne, wodociągowe, kanalizacyjne,    </w:t>
        <w:br/>
        <w:t xml:space="preserve">      gazowe, cieplne i telekomunikacyjne *), dla którego/ych sporządzono plan </w:t>
        <w:br/>
        <w:t xml:space="preserve">       sytuacyjny na kopii aktualnej mapy zasadniczej/mapy jednostkowej*) do </w:t>
        <w:br/>
        <w:t xml:space="preserve">       państwowego  zasobu geodezyjnego i kartograficzn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(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*)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8:00Z</dcterms:created>
  <dc:creator>Mariolasz</dc:creator>
  <dc:description/>
  <cp:keywords/>
  <dc:language>en-US</dc:language>
  <cp:lastModifiedBy>Mariolasz</cp:lastModifiedBy>
  <cp:lastPrinted>2015-03-18T13:50:00Z</cp:lastPrinted>
  <dcterms:modified xsi:type="dcterms:W3CDTF">2015-03-18T12:50:00Z</dcterms:modified>
  <cp:revision>5</cp:revision>
  <dc:subject/>
  <dc:title/>
</cp:coreProperties>
</file>