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/>
              <w:t xml:space="preserve">OPIS STANOWISKA PRACY I WYMAGAŃ KWALIFIKACYJNYCH PRACOWNIKA NA STANOWISKU URZĘDNICZYM </w:t>
              <w:br/>
              <w:t>LUB KIEROWNICZYM STANOWISKU URZĘDNICZYM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Refer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Style w:val="StrongEmphasis"/>
              </w:rPr>
              <w:t>Finansowy ds. Oświatowych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rongEmphasis"/>
              </w:rPr>
              <w:t>Referen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harakterystyka i cel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rowadzenie pełnej  rachunkowości jednostek oświaty </w:t>
              <w:br/>
              <w:t>(szkoły i przedszkola)  zgodnie  z niżej wymienionymi aktami prawnym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ustawa o rachunkow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ustawa o finansach publ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zepisy wykonawcze do ww. usta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ustawa o samorządzie gminnym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Zakres obowiąz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eryfikacja, kompletowanie i dekretowanie dokumentów przyjmowanych do ewidencji księg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widencja operacji finansowych w zakresie przychodów, kosztów, dochodów i wydatków zgodnie z zakładowym planem kont oraz zasadami polityki rachunkowości jednost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gotowywanie dokumentów do dokonywania płatn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orządzanie jednostkowych  sprawozdań budżetowych i finansowych na podstawie prowadzonej ewiden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widencja planów finansowych oraz ich zmian, bieżące monitorowanie stopnia wykonania planu finansow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liczanie podatku VAT, prowadzenie ewidencji VAT i sporządzanie deklaracji, wystawianie fakt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widencja i rozliczanie dotacji z budżetu państwa i innych źróde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wadzenie obsługi finansowo-księgowej funduszu socjal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wadzenie wyodrębnionej ewidencji księgowej projektów unijnych realizowanych przez jednostki oświa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półpraca z dyrektorami i pracownikami jednostek oświa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stępstwo w kasie Urzędu Miejski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pisywanie dokumentów księgowych, dokonywanie kontroli formalno – rachunkowej dowodów księgowych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Wyższe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Średn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yższe ekonomiczne lub średnie ekonomiczn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raktyka (staż pracy)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Konieczna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ożądan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Konieczna – 2-letni staż pracy w księgowości samorządowych  jednostek sektora finansów publiczn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znajomość obsługi komputera i urządzeń biur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znajomość zasad funkcjonowania systemów finansowo – księg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umiejętność podejmowania samodzielnych decyz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umiejętność pracy w zesp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cs="Thorndale;Times New Roman"/>
      <w:b/>
      <w:color w:val="000000"/>
      <w:sz w:val="28"/>
    </w:rPr>
  </w:style>
  <w:style w:type="paragraph" w:styleId="Tekstpodstawowy2">
    <w:name w:val="Tekst podstawowy 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3:00Z</dcterms:created>
  <dc:creator>Mariusz</dc:creator>
  <dc:description/>
  <cp:keywords/>
  <dc:language>en-US</dc:language>
  <cp:lastModifiedBy>Monika Baron</cp:lastModifiedBy>
  <cp:lastPrinted>2022-06-09T16:09:00Z</cp:lastPrinted>
  <dcterms:modified xsi:type="dcterms:W3CDTF">2022-06-09T14:09:00Z</dcterms:modified>
  <cp:revision>7</cp:revision>
  <dc:subject/>
  <dc:title>Załącznik nr 1</dc:title>
</cp:coreProperties>
</file>