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color w:val="000000"/>
          <w:sz w:val="18"/>
          <w:szCs w:val="18"/>
        </w:rPr>
      </w:pPr>
      <w:r>
        <w:rPr>
          <w:b/>
          <w:bCs/>
          <w:color w:val="000000"/>
          <w:sz w:val="28"/>
          <w:szCs w:val="28"/>
        </w:rPr>
        <w:tab/>
        <w:tab/>
      </w:r>
      <w:r>
        <w:rPr>
          <w:color w:val="000000"/>
          <w:sz w:val="18"/>
          <w:szCs w:val="18"/>
        </w:rPr>
        <w:t xml:space="preserve">Załącznik nr 3 do projektu Uchwały w sprawie Wieloletniej Prognozy Finansowej Miasta Orzesz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color w:val="000000"/>
          <w:sz w:val="18"/>
          <w:szCs w:val="18"/>
        </w:rPr>
      </w:pPr>
      <w:r>
        <w:rPr>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8"/>
          <w:szCs w:val="28"/>
        </w:rPr>
      </w:pPr>
      <w:r>
        <w:rPr>
          <w:b/>
          <w:bCs/>
          <w:color w:val="000000"/>
          <w:sz w:val="28"/>
          <w:szCs w:val="28"/>
        </w:rPr>
        <w:t>Objaśni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8"/>
          <w:szCs w:val="28"/>
        </w:rPr>
      </w:pPr>
      <w:r>
        <w:rPr>
          <w:b/>
          <w:bCs/>
          <w:color w:val="000000"/>
          <w:sz w:val="28"/>
          <w:szCs w:val="28"/>
        </w:rPr>
        <w:t xml:space="preserve">do projektu uchwały w spraw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8"/>
          <w:szCs w:val="28"/>
        </w:rPr>
      </w:pPr>
      <w:r>
        <w:rPr>
          <w:b/>
          <w:bCs/>
          <w:color w:val="000000"/>
          <w:sz w:val="28"/>
          <w:szCs w:val="28"/>
        </w:rPr>
        <w:t>Wieloletniej Prognozy Finansowej Miasta Orzesz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8"/>
          <w:szCs w:val="28"/>
        </w:rPr>
      </w:pPr>
      <w:r>
        <w:rPr>
          <w:b/>
          <w:bCs/>
          <w:color w:val="000000"/>
          <w:sz w:val="28"/>
          <w:szCs w:val="28"/>
        </w:rPr>
        <w:t>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0"/>
        <w:rPr>
          <w:b/>
          <w:b/>
          <w:bCs/>
        </w:rPr>
      </w:pPr>
      <w:r>
        <w:rPr>
          <w:b/>
          <w:bCs/>
        </w:rPr>
        <w:t>I. Dochod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Szacunek dochodów przeprowadzono w oparciu o wykonanie dochodów w latach 2011 </w:t>
        <w:br/>
        <w:t xml:space="preserve">do 2013, przewidywanego wykonania roku 2014 i planowanego roku 2015 , w oparciu </w:t>
        <w:br/>
        <w:t>o podane przez Ministerstwo Finansów wytyczne założeń makroekonomicznych na potrzeby wieloletnich prognoz finansowych jednostek samorządu terytorialn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Głównym wskaźnikiem wykorzystanym do szacunku dochodów jest CPI (indeks wzrostu cen towarów i usług konsumpcyjnych czyli miara </w:t>
      </w:r>
      <w:r>
        <w:rPr/>
        <w:t>inflacji</w:t>
      </w:r>
      <w:r>
        <w:rPr>
          <w:color w:val="000000"/>
        </w:rPr>
        <w:t>) prognozowana w poszczególnych latach na poniższym poziom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rok 2015</w:t>
        <w:tab/>
        <w:tab/>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rok 2016</w:t>
        <w:tab/>
        <w:tab/>
        <w:t>- 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rok 2017</w:t>
        <w:tab/>
        <w:tab/>
        <w:t>- 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rok 2018</w:t>
        <w:tab/>
        <w:tab/>
        <w:t>- 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lata 2019-2022   </w:t>
        <w:tab/>
        <w:t>- 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lata 2023-2027</w:t>
        <w:tab/>
        <w:t>- 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lata 2028-2030</w:t>
        <w:tab/>
        <w:t>- 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color w:val="000000"/>
        </w:rPr>
      </w:pPr>
      <w:r>
        <w:rPr>
          <w:b/>
          <w:bCs/>
          <w:i/>
          <w:iCs/>
          <w:color w:val="000000"/>
        </w:rPr>
        <w:t>I.I. Dochody bieżące</w:t>
      </w:r>
    </w:p>
    <w:p>
      <w:pPr>
        <w:pStyle w:val="Normal"/>
        <w:widowControl w:val="fals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color w:val="000000"/>
        </w:rPr>
        <w:t xml:space="preserve">Dochody będące głównym źródłem dochodów gminy Orzesze w postaci udziałów gminy we wpływach z podatku dochodowego od osób fizycznych zaplanowano w latach </w:t>
        <w:br/>
        <w:t xml:space="preserve">2016-2030 przyjmując coroczny 3% wzros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widowControl w:val="fals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color w:val="000000"/>
        </w:rPr>
        <w:t>Subwencja oświatowa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pPr>
      <w:r>
        <w:rPr>
          <w:color w:val="000000"/>
        </w:rPr>
        <w:t>- w latach 2016-2030 przyjęto coroczny wzrost na poziomie 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widowControl w:val="fals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color w:val="000000"/>
        </w:rPr>
        <w:t>Dochody z tytułu opłaty eksploatacyjnej od przedsiębiorstw górniczych na podstawie informacji uzyskanej od kopalń.</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color w:val="000000"/>
        </w:rPr>
      </w:pPr>
      <w:r>
        <w:rPr>
          <w:color w:val="000000"/>
        </w:rPr>
      </w:r>
    </w:p>
    <w:p>
      <w:pPr>
        <w:pStyle w:val="Normal"/>
        <w:widowControl w:val="fals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color w:val="000000"/>
        </w:rPr>
        <w:t xml:space="preserve">Dochody przekazywane przez Urzędy Skarbowe czyli: udziały w podatku dochodowym od osób prawnych, podatek od czynności cywilnoprawnych, od spadków i darowizn, </w:t>
        <w:br/>
        <w:t>od działalności gospodarczej opłacany w formie karty podatkowej  na poziomie przewidywanego wykonania roku 2014 z uwzględnieniem rocznego 1,5% wzrost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widowControl w:val="fals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color w:val="000000"/>
        </w:rPr>
        <w:t xml:space="preserve">Z uwagi na coroczne waloryzowanie stawek podatków od nieruchomości i od środków transportowych o wskaźnik inflacji, przyjęto założenie corocznego wzrostu zgodnie </w:t>
        <w:br/>
        <w:t>z podanym scenariuszem CP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widowControl w:val="fals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color w:val="000000"/>
        </w:rPr>
        <w:t>Dotacje z budżetu państwa na finansowanie zadań zleconych i dofinansowanie zadań własnych oraz pozostałe dochody  - przyjęto coroczny 1% wzros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rPr>
          <w:color w:val="000000"/>
        </w:rPr>
      </w:pPr>
      <w:r>
        <w:rPr>
          <w:color w:val="000000"/>
        </w:rPr>
      </w:r>
    </w:p>
    <w:p>
      <w:pPr>
        <w:pStyle w:val="Normal"/>
        <w:widowControl w:val="fals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color w:val="000000"/>
        </w:rPr>
        <w:t>Dofinansowane z budżetu Unii Europejskie zaplanowano zgodnie z zawartymi umowam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rPr>
          <w:color w:val="000000"/>
        </w:rPr>
      </w:pPr>
      <w:r>
        <w:rPr>
          <w:color w:val="000000"/>
        </w:rPr>
      </w:r>
    </w:p>
    <w:p>
      <w:pPr>
        <w:pStyle w:val="Normal"/>
        <w:widowControl w:val="fals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color w:val="000000"/>
        </w:rPr>
        <w:t xml:space="preserve">Dochody z opłat za gospodarowanie odpadami komunalnymi przyjęto waloryzację </w:t>
        <w:br/>
        <w:t>co dwa lata w oparciu o wskaźnik CP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rPr>
          <w:color w:val="000000"/>
        </w:rPr>
      </w:pPr>
      <w:r>
        <w:rPr>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color w:val="000000"/>
        </w:rPr>
      </w:pPr>
      <w:r>
        <w:rPr>
          <w:b/>
          <w:bCs/>
          <w:i/>
          <w:iCs/>
          <w:color w:val="000000"/>
        </w:rPr>
        <w:t>I.II. Dochody majątkowe</w:t>
      </w:r>
    </w:p>
    <w:p>
      <w:pPr>
        <w:pStyle w:val="Normal"/>
        <w:widowControl w:val="false"/>
        <w:numPr>
          <w:ilvl w:val="0"/>
          <w:numId w:val="3"/>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color w:val="000000"/>
        </w:rPr>
        <w:t xml:space="preserve">Dochody ze sprzedaży majątku szacowano bardzo ostrożnie, ponadplanowe wpływy </w:t>
        <w:br/>
        <w:t>ze sprzedaży nieruchomości będą wprowadzone na bieżąco i na bieżąco będą podejmowane decyzje dotyczące przeznaczenia tych środków.</w:t>
      </w:r>
    </w:p>
    <w:p>
      <w:pPr>
        <w:pStyle w:val="Normal"/>
        <w:widowControl w:val="false"/>
        <w:numPr>
          <w:ilvl w:val="0"/>
          <w:numId w:val="3"/>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color w:val="000000"/>
        </w:rPr>
        <w:t>Inwestycje, na które zaplanowano dofinansowanie z budżetu Unii Europejskiej, na które nie zostały jeszcze podpisane umowy, ani nie złożono wniosków w wartościach oszacowanych będą realizowane tylko w przypadku uzyskania takiego dofinansowa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rPr>
        <w:t>II. Wydatki</w:t>
      </w:r>
      <w:r>
        <w:rPr>
          <w:color w:val="00000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widowControl w:val="false"/>
        <w:numPr>
          <w:ilvl w:val="0"/>
          <w:numId w:val="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color w:val="000000"/>
        </w:rPr>
        <w:t xml:space="preserve">Wydatki bieżące  na wynagrodzenia i składki od nich naliczane oraz wydatki związane </w:t>
        <w:br/>
        <w:t>z funkcjonowaniem organów gminy tzn. Urzędu Miejskiego i Rady Miejskiej, przyjęto na poziomie planu na 2015r. oraz coroczną waloryzację o wskaźnik CP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widowControl w:val="false"/>
        <w:numPr>
          <w:ilvl w:val="0"/>
          <w:numId w:val="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Wydatki na obsługę długu jednostki samorządu terytorialnego prognozowano w oparciu o oprocentowanie wynikające z zawartych umów na pożyczki i kredyty zakładając 0,5% wzrost</w:t>
      </w:r>
      <w:r>
        <w:rPr>
          <w:color w:val="FF0000"/>
        </w:rPr>
        <w:t xml:space="preserve">. </w:t>
      </w:r>
      <w:r>
        <w:rPr/>
        <w:t>Koszty kredytów i pożyczek inwestycyjnych zwiększające wartości tych inwestycji na etapie ich realizacji nie są ujęte w kosztach przedsięwzięć wykazanych w załączniku</w:t>
        <w:br/>
        <w:t xml:space="preserve"> nr 2, lecz tylko w wydatkach bieżących związanych z obsługą długu gminy.</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color w:val="FF0000"/>
        </w:rPr>
      </w:pPr>
      <w:r>
        <w:rPr>
          <w:color w:val="FF0000"/>
        </w:rPr>
      </w:r>
    </w:p>
    <w:p>
      <w:pPr>
        <w:pStyle w:val="Normal"/>
        <w:widowControl w:val="false"/>
        <w:numPr>
          <w:ilvl w:val="0"/>
          <w:numId w:val="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Wydatki na realizację przedsięwzięć zaplanowano w wysokościach wynikających </w:t>
        <w:br/>
        <w:t xml:space="preserve">z zawartych umów oraz według szacunków w stosunku do planowanych inwestycji. </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r>
    </w:p>
    <w:p>
      <w:pPr>
        <w:pStyle w:val="Normal"/>
        <w:widowControl w:val="false"/>
        <w:numPr>
          <w:ilvl w:val="0"/>
          <w:numId w:val="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Wydatki majątkowe w latach 2021-2030 zaplanowano  w  wysokości, której gmina może sprostać, mając na uwadze konieczność prowadzenia ciągłej polityki oszczędnościowej we wszystkich jednostkach organizacyjnych gminy. </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color w:val="FF0000"/>
        </w:rPr>
      </w:pPr>
      <w:r>
        <w:rPr>
          <w:color w:val="FF0000"/>
        </w:rPr>
      </w:r>
    </w:p>
    <w:p>
      <w:pPr>
        <w:pStyle w:val="Normal"/>
        <w:widowControl w:val="false"/>
        <w:numPr>
          <w:ilvl w:val="0"/>
          <w:numId w:val="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Oszczędności po przeprowadzonych przetargach na zadania inwestycyjne częściowo pozwolą na zwiększenie środków na wydatki bieżące, których spadek wykazano</w:t>
        <w:br/>
        <w:t xml:space="preserve">w roku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rPr>
      </w:pPr>
      <w:r>
        <w:rPr>
          <w:color w:val="FF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III.</w:t>
      </w:r>
      <w:r>
        <w:rPr/>
        <w:t xml:space="preserve"> </w:t>
      </w:r>
      <w:r>
        <w:rPr>
          <w:b/>
          <w:bCs/>
        </w:rPr>
        <w:t xml:space="preserve">Przeznaczenie nadwyżek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Kwoty prognozowanych nadwyżek budżetowych w poszczególnych latach przedstawione </w:t>
        <w:br/>
        <w:t>w</w:t>
      </w:r>
      <w:r>
        <w:rPr>
          <w:color w:val="FF0000"/>
        </w:rPr>
        <w:t xml:space="preserve"> </w:t>
      </w:r>
      <w:r>
        <w:rPr/>
        <w:t>kolumnie 10 Załącznika nr 1   są przeznaczane na spłatę długu w tych latach.</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b/>
          <w:b/>
          <w:bCs/>
          <w:color w:val="FF0000"/>
        </w:rPr>
      </w:pPr>
      <w:r>
        <w:rPr>
          <w:b/>
          <w:bCs/>
          <w:color w:val="FF0000"/>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b/>
          <w:b/>
          <w:bCs/>
        </w:rPr>
      </w:pPr>
      <w:r>
        <w:rPr>
          <w:b/>
          <w:bCs/>
        </w:rPr>
        <w:t>IV. Przychody i rozchody</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t>Wysokość planowanych przychodów i rozchodów   prognozowano w oparciu o :</w:t>
      </w:r>
    </w:p>
    <w:p>
      <w:pPr>
        <w:pStyle w:val="Normal"/>
        <w:widowControl w:val="false"/>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outlineLvl w:val="1"/>
        <w:rPr/>
      </w:pPr>
      <w:r>
        <w:rPr>
          <w:b/>
          <w:bCs/>
        </w:rPr>
        <w:t>1)</w:t>
      </w:r>
      <w:r>
        <w:rPr/>
        <w:t xml:space="preserve"> zawarte umowy ( według planowanego zadłużenia na koniec 2014r.) :</w:t>
        <w:tab/>
        <w:t xml:space="preserve">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pPr>
      <w:r>
        <w:rPr>
          <w:b/>
          <w:bCs/>
        </w:rPr>
        <w:t>a)</w:t>
      </w:r>
      <w:r>
        <w:rPr/>
        <w:t>pożyczki z WFOŚiGW w Katowicach w tym:</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na wykonanie termomodernizacji budynku SP w Orzeszu –Jaśkowicach - 120 263zł</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pPr>
      <w:r>
        <w:rPr/>
        <w:tab/>
        <w:t>Spłata w latach 2014-2015.</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na realizacje programu ograniczenia niskiej emisji w Gminie Orzesze- 95 500zł</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pPr>
      <w:r>
        <w:rPr/>
        <w:tab/>
        <w:t>Spłata w latach 2014-2016,</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na budowę kanalizacji sanitarnej w Orzeszu etap XII zadanie 1   -1 069 917zł</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pPr>
      <w:r>
        <w:rPr/>
        <w:tab/>
        <w:t>Spłata w latach 2015-2022.</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b/>
          <w:bCs/>
        </w:rPr>
        <w:t>b)</w:t>
      </w:r>
      <w:r>
        <w:rPr/>
        <w:t xml:space="preserve"> kredyty w tym:</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z OKBS Orzesze na sfinansowanie planowanego deficytu w 2010r. - 820 000zł</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xml:space="preserve"> </w:t>
      </w:r>
      <w:r>
        <w:rPr/>
        <w:tab/>
        <w:t>Spłata w latach 2014-2017</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xml:space="preserve">- z OKBS Orzesze  na wykonanie termomodernizacji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xml:space="preserve">   </w:t>
      </w:r>
      <w:r>
        <w:rPr/>
        <w:t>budynku Szkoły Podstawowej w Orzeszu -Jaśkowicach  - 148 018,40zł</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ab/>
        <w:t>Spłata w latach 2014-2016</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xml:space="preserve">- z OKBS Orzesze  na spłatę w 2011r. wcześniej zaciągniętych pożyczek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xml:space="preserve">   </w:t>
      </w:r>
      <w:r>
        <w:rPr/>
        <w:t>i kredytów</w:t>
        <w:tab/>
        <w:t xml:space="preserve"> -   1 340 000zł</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ab/>
        <w:t>Spłata w latach 2013-2018</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z  OKBS Orzesze  na sfinansowanie planowanego deficytu w 2012r.oraz</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 xml:space="preserve">   </w:t>
      </w:r>
      <w:r>
        <w:rPr/>
        <w:t xml:space="preserve">na spłatę w 2012r. wcześniej zaciągniętych kredytów i pożyczek -   2 990 000zł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tab/>
        <w:t>Spłata w latach 2014-2021</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b/>
          <w:bCs/>
        </w:rPr>
        <w:t>2)</w:t>
      </w:r>
      <w:r>
        <w:rPr/>
        <w:t xml:space="preserve"> trwa procedura wyboru banku w ramach ogłoszonego przetargu</w:t>
      </w:r>
    </w:p>
    <w:p>
      <w:pPr>
        <w:pStyle w:val="Normal"/>
        <w:widowControl w:val="false"/>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outlineLvl w:val="2"/>
        <w:rPr/>
      </w:pPr>
      <w:r>
        <w:rPr>
          <w:b/>
          <w:bCs/>
        </w:rPr>
        <w:t>-</w:t>
      </w:r>
      <w:r>
        <w:rPr/>
        <w:t>kredyt na sfinansowanie planowanego deficytu  roku 2014 – planowany do zaciągnięcia w 2014r. w wysokości 2 446 000zł a do spłaty w latach 2016-2022.</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color w:val="FF0000"/>
        </w:rPr>
      </w:pPr>
      <w:r>
        <w:rPr>
          <w:color w:val="FF0000"/>
        </w:rPr>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b/>
          <w:bCs/>
        </w:rPr>
        <w:t>3)</w:t>
      </w:r>
      <w:r>
        <w:rPr/>
        <w:t xml:space="preserve"> planowane do zawarcia z poniższych tytułów:</w:t>
      </w:r>
    </w:p>
    <w:p>
      <w:pPr>
        <w:pStyle w:val="Normal"/>
        <w:widowControl w:val="false"/>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outlineLvl w:val="2"/>
        <w:rPr/>
      </w:pPr>
      <w:r>
        <w:rPr/>
        <w:t>- pożyczka na kompleksowe uporządkowanie gospodarki ściekowej  - planowana do zaciągnięcia w latach 2016-2020 w wysokości 13,5mln zł a do spłaty w latach 2018-2030,</w:t>
      </w:r>
    </w:p>
    <w:p>
      <w:pPr>
        <w:pStyle w:val="Normal"/>
        <w:widowControl w:val="false"/>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outlineLvl w:val="2"/>
        <w:rPr/>
      </w:pPr>
      <w:r>
        <w:rPr/>
        <w:t xml:space="preserve">- kredyt na sfinansowanie planowanego deficytu  oraz spłaty zadłużenia </w:t>
        <w:br/>
        <w:t xml:space="preserve">roku 2015– planowany do zaciągnięcia w 2015r. w wysokości 2 840 000zł a do spłaty </w:t>
        <w:br/>
        <w:t>w latach 2016-20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rPr>
      </w:pPr>
      <w:r>
        <w:rPr>
          <w:color w:val="FF0000"/>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2"/>
        <w:rPr>
          <w:b/>
          <w:b/>
          <w:bCs/>
        </w:rPr>
      </w:pPr>
      <w:r>
        <w:rPr>
          <w:b/>
          <w:bCs/>
        </w:rPr>
        <w:t xml:space="preserve">IV. Umorzenia pożyczek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Zgodnie z obowiązującymi zasadami udzielania pożyczek z Wojewódzkiego Funduszu Ochrony Środowiska i Gospodarki Wodnej po spłaceniu 50% już zaciągniętych pożyczek będziemy się ubiegać o umorzenie poniższych kwot pozostałych do spłat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 2019r. kwota około 430tyś zł z tytułu umorzenia zaciągniętej pożyczki </w:t>
        <w:br/>
        <w:t xml:space="preserve">na dofinansowanie budowy kanalizacji etap XII zadanie 1.Powyższe umorzenia pozwolą na zmniejszenie rozchodów w poszczególnych latach, zwolnione środki zostaną przeznaczone na realizację zadań inwestycyjnych, co pozwoli na uwolnienie środków własnych </w:t>
        <w:br/>
        <w:t xml:space="preserve">na realizację wydatków bieżących.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color w:val="FF0000"/>
        </w:rPr>
      </w:pPr>
      <w:r>
        <w:rPr>
          <w:color w:val="FF0000"/>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2"/>
        <w:rPr>
          <w:b/>
          <w:b/>
          <w:bCs/>
        </w:rPr>
      </w:pPr>
      <w:r>
        <w:rPr>
          <w:b/>
          <w:bCs/>
        </w:rPr>
        <w:t>VI. Prognoza kwoty dług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Planowany stan zadłużenia na początek 2015r. wynoszący  </w:t>
      </w:r>
      <w:r>
        <w:rPr>
          <w:bCs/>
        </w:rPr>
        <w:t>9 029 698,40zł</w:t>
      </w:r>
      <w:r>
        <w:rPr/>
        <w:t xml:space="preserve"> , realizacja przedsięwzięć na podstawie zawartych umów , jak i planowanych do wykonania na podstawie Wieloletniej Prognozy Finansowej, w celu zachowania relacji spłaty zadłużenia wraz z odsetkami zgodnie z art.243 ustawy z dnia 27.08.2009r. o finansach publicznych spowodował konieczność rozłożenia spłat kredytów i pożyczek do roku 203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Niskie dochody Gminy Orzesze w stosunku do bieżących potrzeb związanych z utrzymaniem istniejących jednostek organizacyjnych , istniejącej infrastruktury mieszkaniowej, drogowej, kanalizacyjnej itp. powoduje brak możliwości zwiększania nakładów na duże inwestycje bez udziału środków zewnętrznych ( np. z budżetu Unii Europejskiej, rządowych.).  Polityka oszczędnościowa w istniejących jednostkach  pozwala tylko na minimalnie mniejszy wzrost wydatków bieżących. Nowe zadania nakładane na gminę bez zwiększania dochodów powoduje brak możliwości ponoszenia wydatków na remonty istniejącej infrastruktury oświatowej, drogowej, mieszkaniowej bez zaciągania kredy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Na dzień sporządzenia powyższej informacji Gmina Orzesze nie posiada żadnych zobowiązań wymagalnych oraz nie udzieliła i nie planuje udzielić poręczeń ani gwarancji innym jednostko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rPr>
      </w:pPr>
      <w:r>
        <w:rPr>
          <w:color w:val="FF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osób sfinansowania planowanej kwoty długu</w:t>
      </w:r>
      <w:r>
        <w:rPr>
          <w:color w:val="FF0000"/>
        </w:rPr>
        <w:t xml:space="preserve"> </w:t>
      </w:r>
      <w:r>
        <w:rPr/>
        <w:t xml:space="preserve">(kolumna 6 załącznika nr 1) </w:t>
        <w:br/>
        <w:t xml:space="preserve">  w poszczególnych latach przedstawia się następująco:</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15r. spłata w wysokości 647 180zł z wolnych środków a 540 000zł z kredytu,</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16r. spłata w wysokości 1 677 518,40zł z pożyczek,</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17r. spłata w wysokości 1 660 000zł z pożyczek,</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18r. spłata w wysokości 1 930 000zł z pożyczek,</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19r. spłata w wysokości 2 000 000zł z pożyczek,</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20r. spłata w wysokości 2 010 000zł z pożyczek,</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21r. spłata w wysokości 2 620 000zł z nadwyżki budżetowej,</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22r. spłata w wysokości 2 535 000zł z nadwyżki budżetowej,</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23r. spłata w wysokości 1 350 000zł z nadwyżki budżetowej,</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24r. spłata w wysokości 1 350 000zł z nadwyżki budżetowej,</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25r. spłata w wysokości 1 350 000zł z nadwyżki budżetowej,</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26r. spłata w wysokości 1 350 000zł z nadwyżki budżetowej,</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27r. spłata w wysokości 1 350 000zł z nadwyżki budżetowej,</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28r. spłata w wysokości 1 000 000zł z nadwyżki budżetowej,</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29r. spłata w wysokości 1 000 000zł z nadwyżki budżetowej,</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0"/>
        <w:jc w:val="both"/>
        <w:rPr/>
      </w:pPr>
      <w:r>
        <w:rPr/>
        <w:t>2030r. spłata w wysokości 1 000 000zł z nadwyżki budżetow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2"/>
        <w:rPr>
          <w:b/>
          <w:b/>
          <w:bCs/>
        </w:rPr>
      </w:pPr>
      <w:r>
        <w:rPr>
          <w:b/>
          <w:bCs/>
        </w:rPr>
        <w:t>VII. Przedsięwzięcia i upoważni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 ramach wieloletnich przedsięwzięć ( załącznik nr 2) wykaza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projekty realizowane bądź planowane do realizacji z udziałem środków unijnych takie jak:</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283"/>
        <w:jc w:val="both"/>
        <w:rPr/>
      </w:pPr>
      <w:r>
        <w:rPr/>
        <w:t>- opracowanie Planu Gospodarki Niskoemisyjnej dla Miasta Orzesze</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283"/>
        <w:jc w:val="both"/>
        <w:rPr/>
      </w:pPr>
      <w:r>
        <w:rPr/>
        <w:t>- kompleksowe uporządkowanie gospodarki ściekowej w Gminie Orzesze,</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283"/>
        <w:jc w:val="both"/>
        <w:rPr/>
      </w:pPr>
      <w:r>
        <w:rPr/>
        <w:t>- rewitalizacja budynku byłego biurowca ZREMB w Orzeszu-Jaśkowic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pozostałe zadania takie jak:</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142"/>
        <w:jc w:val="both"/>
        <w:rPr/>
      </w:pPr>
      <w:r>
        <w:rPr/>
        <w:t>- odbiór i gospodarowanie odpadami komunalnymi,</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142"/>
        <w:jc w:val="both"/>
        <w:rPr/>
      </w:pPr>
      <w:r>
        <w:rPr/>
        <w:t>- trzy projekty z zakresu planowania przestrzennego,</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142"/>
        <w:jc w:val="both"/>
        <w:rPr/>
      </w:pPr>
      <w:r>
        <w:rPr/>
        <w:t>- usługa oświetleniowa,</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hanging="283"/>
        <w:jc w:val="both"/>
        <w:rPr/>
      </w:pPr>
      <w:r>
        <w:rPr/>
        <w:t>- utrzymanie i rozwój zintegrowanego systemu zarządzania gminami Powiatu Mikołowskiego i Powiatem Mikołowskim w oparciu o system informacji o terenie (GIS),</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142"/>
        <w:jc w:val="both"/>
        <w:rPr/>
      </w:pPr>
      <w:r>
        <w:rPr/>
        <w:t>- utrzymanie i zarządzanie siecią powstałą w ramach projektu partnerskiego Silesia Net- budowa społeczeństwa informacyjnego  w subregionie centralnym województwa śląskiego: Powiat Mikołowski oraz Gminy powiatu Mikołowskiego,</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 w:val="left" w:pos="7788" w:leader="none"/>
          <w:tab w:val="left" w:pos="8496" w:leader="none"/>
          <w:tab w:val="left" w:pos="9204" w:leader="none"/>
        </w:tabs>
        <w:autoSpaceDE w:val="false"/>
        <w:ind w:left="426" w:hanging="142"/>
        <w:jc w:val="both"/>
        <w:rPr/>
      </w:pPr>
      <w:r>
        <w:rPr/>
        <w:t>- budowa kanalizacji sanitarnej w Orzeszu  etap XII  zadanie 2 ul. Pasieki oraz Łąkowa,</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 w:val="left" w:pos="7788" w:leader="none"/>
          <w:tab w:val="left" w:pos="8496" w:leader="none"/>
          <w:tab w:val="left" w:pos="9204" w:leader="none"/>
        </w:tabs>
        <w:autoSpaceDE w:val="false"/>
        <w:ind w:left="426" w:hanging="142"/>
        <w:jc w:val="both"/>
        <w:rPr/>
      </w:pPr>
      <w:r>
        <w:rPr/>
        <w:t xml:space="preserve">- budowa boiska wielofunkcyjnego wraz z bieżnią do lekkoatletyki przy Zespole Szkół,  </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142"/>
        <w:jc w:val="both"/>
        <w:rPr/>
      </w:pPr>
      <w:r>
        <w:rPr/>
        <w:t xml:space="preserve">- budowa linii oświetlenia ulicznego w ciągu ul. Centralnej (DK 81),                         </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142"/>
        <w:jc w:val="both"/>
        <w:rPr/>
      </w:pPr>
      <w:r>
        <w:rPr/>
        <w:t>- budowa szatni na boisku w Orzeszu,  przy ul. Bukowina,</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142"/>
        <w:jc w:val="both"/>
        <w:rPr/>
      </w:pPr>
      <w:r>
        <w:rPr/>
        <w:t>- budowa wodociągu oraz drogi dojazdowej do cmentarza w Zazdrości,</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142"/>
        <w:jc w:val="both"/>
        <w:rPr/>
      </w:pPr>
      <w:r>
        <w:rPr/>
        <w:t>- uzbrojenie terenów gminnych przy ul. Wiosny Ludów przeznaczonych</w:t>
        <w:br/>
        <w:t xml:space="preserve"> do zagospodarowa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Dla powyższych przedsięwzięć określono limity zobowiązań do zaciągania których pozwoli upoważnienie określone w  </w:t>
      </w:r>
      <w:r>
        <w:rPr>
          <w:sz w:val="22"/>
          <w:szCs w:val="22"/>
        </w:rPr>
        <w:t>§</w:t>
      </w:r>
      <w:r>
        <w:rPr/>
        <w:t xml:space="preserve"> 4 ust.1 pkt. 1) uchwały w sprawie Wieloletniej Prognozy Finansowej Gminy Orzesze na lata 2015-203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autoSpaceDE w:val="false"/>
        <w:jc w:val="both"/>
        <w:rPr/>
      </w:pPr>
      <w:r>
        <w:rPr/>
        <w:tab/>
        <w:t xml:space="preserve">W przedsięwzięciach nie zostały ujęte zawarte lub planowane do zawarcia umowy przekraczające rok budżetowy dotyczące np. dostaw wody, energii, gazu, usług telefonii komórkowej i stacjonarnej, ubezpieczenia, obsługi bankowej, utrzymania zimowego dróg, oświetlenia świątecznego, dowożenia uczniów, licencji na oprogramowanie oraz innych niewymienionych, a koniecznych do funkcjonowania wszystkich jednostek organizacyjnych gminy Orzesze. Umowy te w razie  konieczności  ich zawarcia, będą zawierane na podstawie upoważnienia określonego w §4 ust.1 pkt. 2) uchwały w sprawie Wieloletniej Prognozy Finansowej Gminy Orzesze na lata 2015-2030.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imes New Roman" w:hAnsi="Times New Roman" w:cs="Times New Roman"/>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426" w:hanging="426"/>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0"/>
        </w:tabs>
        <w:ind w:left="786" w:hanging="426"/>
      </w:pPr>
      <w:rPr>
        <w:dstrike w:val="false"/>
        <w:strike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0"/>
        </w:tabs>
        <w:ind w:left="1146" w:hanging="426"/>
      </w:pPr>
      <w:rPr>
        <w:dstrike w:val="false"/>
        <w:strike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0"/>
        </w:tabs>
        <w:ind w:left="1506" w:hanging="426"/>
      </w:pPr>
      <w:rPr>
        <w:dstrike w:val="false"/>
        <w:strike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0"/>
        </w:tabs>
        <w:ind w:left="1866" w:hanging="426"/>
      </w:pPr>
      <w:rPr>
        <w:dstrike w:val="false"/>
        <w:strike w:val="false"/>
        <w:sz w:val="24"/>
        <w:i w:val="false"/>
        <w:u w:val="none"/>
        <w:b w:val="false"/>
        <w:szCs w:val="24"/>
        <w:iCs w:val="false"/>
        <w:bCs w:val="false"/>
        <w:rFonts w:ascii="Times New Roman" w:hAnsi="Times New Roman" w:cs="Times New Roman"/>
        <w:color w:val="000000"/>
      </w:rPr>
    </w:lvl>
    <w:lvl w:ilvl="5">
      <w:start w:val="1"/>
      <w:numFmt w:val="decimal"/>
      <w:lvlText w:val="%6."/>
      <w:lvlJc w:val="left"/>
      <w:pPr>
        <w:tabs>
          <w:tab w:val="num" w:pos="0"/>
        </w:tabs>
        <w:ind w:left="2226" w:hanging="426"/>
      </w:pPr>
      <w:rPr>
        <w:dstrike w:val="false"/>
        <w:strike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0"/>
        </w:tabs>
        <w:ind w:left="2586" w:hanging="426"/>
      </w:pPr>
      <w:rPr>
        <w:dstrike w:val="false"/>
        <w:strike w:val="false"/>
        <w:sz w:val="24"/>
        <w:i w:val="false"/>
        <w:u w:val="none"/>
        <w:b w:val="false"/>
        <w:szCs w:val="24"/>
        <w:iCs w:val="false"/>
        <w:bCs w:val="false"/>
        <w:rFonts w:ascii="Times New Roman" w:hAnsi="Times New Roman" w:cs="Times New Roman"/>
        <w:color w:val="000000"/>
      </w:rPr>
    </w:lvl>
    <w:lvl w:ilvl="7">
      <w:start w:val="1"/>
      <w:numFmt w:val="decimal"/>
      <w:lvlText w:val="%8."/>
      <w:lvlJc w:val="left"/>
      <w:pPr>
        <w:tabs>
          <w:tab w:val="num" w:pos="0"/>
        </w:tabs>
        <w:ind w:left="2946" w:hanging="426"/>
      </w:pPr>
      <w:rPr>
        <w:dstrike w:val="false"/>
        <w:strike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0"/>
        </w:tabs>
        <w:ind w:left="3306" w:hanging="426"/>
      </w:pPr>
      <w:rPr>
        <w:dstrike w:val="false"/>
        <w:strike w:val="false"/>
        <w:sz w:val="24"/>
        <w:i w:val="false"/>
        <w:u w:val="non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426" w:hanging="426"/>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0"/>
        </w:tabs>
        <w:ind w:left="786" w:hanging="426"/>
      </w:pPr>
      <w:rPr>
        <w:dstrike w:val="false"/>
        <w:strike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0"/>
        </w:tabs>
        <w:ind w:left="1146" w:hanging="426"/>
      </w:pPr>
      <w:rPr>
        <w:dstrike w:val="false"/>
        <w:strike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0"/>
        </w:tabs>
        <w:ind w:left="1506" w:hanging="426"/>
      </w:pPr>
      <w:rPr>
        <w:dstrike w:val="false"/>
        <w:strike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0"/>
        </w:tabs>
        <w:ind w:left="1866" w:hanging="426"/>
      </w:pPr>
      <w:rPr>
        <w:dstrike w:val="false"/>
        <w:strike w:val="false"/>
        <w:sz w:val="24"/>
        <w:i w:val="false"/>
        <w:u w:val="none"/>
        <w:b w:val="false"/>
        <w:szCs w:val="24"/>
        <w:iCs w:val="false"/>
        <w:bCs w:val="false"/>
        <w:rFonts w:ascii="Times New Roman" w:hAnsi="Times New Roman" w:cs="Times New Roman"/>
        <w:color w:val="000000"/>
      </w:rPr>
    </w:lvl>
    <w:lvl w:ilvl="5">
      <w:start w:val="1"/>
      <w:numFmt w:val="decimal"/>
      <w:lvlText w:val="%6."/>
      <w:lvlJc w:val="left"/>
      <w:pPr>
        <w:tabs>
          <w:tab w:val="num" w:pos="0"/>
        </w:tabs>
        <w:ind w:left="2226" w:hanging="426"/>
      </w:pPr>
      <w:rPr>
        <w:dstrike w:val="false"/>
        <w:strike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0"/>
        </w:tabs>
        <w:ind w:left="2586" w:hanging="426"/>
      </w:pPr>
      <w:rPr>
        <w:dstrike w:val="false"/>
        <w:strike w:val="false"/>
        <w:sz w:val="24"/>
        <w:i w:val="false"/>
        <w:u w:val="none"/>
        <w:b w:val="false"/>
        <w:szCs w:val="24"/>
        <w:iCs w:val="false"/>
        <w:bCs w:val="false"/>
        <w:rFonts w:ascii="Times New Roman" w:hAnsi="Times New Roman" w:cs="Times New Roman"/>
        <w:color w:val="000000"/>
      </w:rPr>
    </w:lvl>
    <w:lvl w:ilvl="7">
      <w:start w:val="1"/>
      <w:numFmt w:val="decimal"/>
      <w:lvlText w:val="%8."/>
      <w:lvlJc w:val="left"/>
      <w:pPr>
        <w:tabs>
          <w:tab w:val="num" w:pos="0"/>
        </w:tabs>
        <w:ind w:left="2946" w:hanging="426"/>
      </w:pPr>
      <w:rPr>
        <w:dstrike w:val="false"/>
        <w:strike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0"/>
        </w:tabs>
        <w:ind w:left="3306" w:hanging="426"/>
      </w:pPr>
      <w:rPr>
        <w:dstrike w:val="false"/>
        <w:strike w:val="false"/>
        <w:sz w:val="24"/>
        <w:i w:val="false"/>
        <w:u w:val="non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autoSpaceDE w:val="false"/>
      <w:outlineLvl w:val="0"/>
    </w:pPr>
    <w:rPr>
      <w:b/>
      <w:bCs/>
    </w:rPr>
  </w:style>
  <w:style w:type="paragraph" w:styleId="Heading2">
    <w:name w:val="Heading 2"/>
    <w:basedOn w:val="Normal"/>
    <w:next w:val="Normal"/>
    <w:qFormat/>
    <w:pPr>
      <w:widowControl w:val="false"/>
      <w:numPr>
        <w:ilvl w:val="1"/>
        <w:numId w:val="1"/>
      </w:numPr>
      <w:autoSpaceDE w:val="false"/>
      <w:ind w:left="180" w:hanging="0"/>
      <w:jc w:val="both"/>
      <w:outlineLvl w:val="1"/>
    </w:pPr>
    <w:rPr>
      <w:b/>
      <w:bCs/>
      <w:color w:val="000000"/>
    </w:rPr>
  </w:style>
  <w:style w:type="paragraph" w:styleId="Heading3">
    <w:name w:val="Heading 3"/>
    <w:basedOn w:val="Normal"/>
    <w:next w:val="Normal"/>
    <w:qFormat/>
    <w:pPr>
      <w:widowControl w:val="false"/>
      <w:numPr>
        <w:ilvl w:val="2"/>
        <w:numId w:val="1"/>
      </w:numPr>
      <w:autoSpaceDE w:val="false"/>
      <w:jc w:val="both"/>
      <w:outlineLvl w:val="2"/>
    </w:pPr>
    <w:rPr>
      <w:b/>
      <w:bCs/>
      <w:color w:val="000000"/>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4z0">
    <w:name w:val="WW8NumSt4z0"/>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widowControl w:val="false"/>
      <w:autoSpaceDE w:val="false"/>
      <w:ind w:left="708" w:hanging="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08:00Z</dcterms:created>
  <dc:creator>Sylwia Dobosiewicz</dc:creator>
  <dc:description/>
  <cp:keywords/>
  <dc:language>en-US</dc:language>
  <cp:lastModifiedBy>nn</cp:lastModifiedBy>
  <cp:lastPrinted>2014-11-12T11:18:00Z</cp:lastPrinted>
  <dcterms:modified xsi:type="dcterms:W3CDTF">2014-11-13T11:38:00Z</dcterms:modified>
  <cp:revision>10</cp:revision>
  <dc:subject/>
  <dc:title/>
</cp:coreProperties>
</file>