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KWESTIONARIUSZ PERSONALNY KANDYDA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7"/>
        <w:gridCol w:w="6350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INFORMACJE OSOB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Imię i Nazwisk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Adres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Telefon kontaktowy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Nazwa </w:t>
            </w:r>
            <w:r>
              <w:rPr>
                <w:sz w:val="18"/>
              </w:rPr>
              <w:t>(szkoły, uczelni i/lub studiów podyplomowych, data ukończenia, specjalność, tytuł naukowy/zawodowy):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KURSY I SZKOLENIA ZAWODOW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Nazwa kursu </w:t>
            </w:r>
            <w:r>
              <w:rPr>
                <w:sz w:val="18"/>
              </w:rPr>
              <w:t>(miejsce, data ukończenia)</w:t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UMIEJĘTNOŚCI ZAWODOWE</w:t>
      </w:r>
      <w:r>
        <w:rPr/>
        <w:t xml:space="preserve">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roszę dokonać samooceny wpisując odpowiednią cyfrę oznaczającą stopień opanowania danej umiejętności: 0-nie znam, </w:t>
        <w:br/>
        <w:t>1-minimalna, 2-podstawowa, 3-średnia, 4-dobra, 5-bardzo dobr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najomość obsługi komputer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Obsługa urządzeń biurowych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Znajomość języków obcych (jakie?, w jakim stopniu opanowane?)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PRZEBIEG PRACY ZAWOD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169"/>
        <w:gridCol w:w="1828"/>
        <w:gridCol w:w="1830"/>
        <w:gridCol w:w="183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Lp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Nazwa zakładu prac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Stanowisk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Okres zatrudni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Forma rozwiązania umowy o pracę</w:t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PREFERENCJE I OCZEKI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7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Jakie są Pana/Pani plany zawodowe na najbliższych pięć lat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Jaki charakter pracy Panu/Pani najbardziej odpowiada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wymienić swoje mocne strony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wymienić swoje słabe strony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opisać, czym zajmował się Pan/Pani w ostatniej pracy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Proszę opisać najwyżej cenione zdaniem Pana/Pani cechy u przełożonego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Jak pojmuje Pan/Pani pojęcie „współpraca”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o zdaniem Pana/Pani motywuje pracownika do efektywnego działania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o uznały Pan/Pani za swój dotychczasowy sukces i porażkę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Co uważa Pan/Pani za najważniejsze w pracy (pieniądze, satysfakcja, prestiż, pomoc innym itp.)?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szelkie dane zawarte w niniejszym kwestionariuszu mogą być udostępniane osobom trzecim jedynie po uzyskaniu zgody kandyda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ane przeze mni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.…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/miejscowość, data i podpis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17:00Z</dcterms:created>
  <dc:creator>PRIV</dc:creator>
  <dc:description/>
  <dc:language>en-US</dc:language>
  <cp:lastModifiedBy>ABC</cp:lastModifiedBy>
  <dcterms:modified xsi:type="dcterms:W3CDTF">2018-04-06T07:17:00Z</dcterms:modified>
  <cp:revision>2</cp:revision>
  <dc:subject/>
  <dc:title/>
</cp:coreProperties>
</file>